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точка контраген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фирмы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аг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О Торговый Дом «ТРИАС-М» (ООО ТД «ТРИАС-М»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296554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2901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407028</w:t>
            </w:r>
            <w:r>
              <w:rPr>
                <w:sz w:val="36"/>
                <w:szCs w:val="36"/>
                <w:lang w:val="en-US"/>
              </w:rPr>
              <w:t>101381800096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О «Сбербанк России» г. Моск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.сч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4525225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дельный спец сч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7068106380000459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О «Сбербанк России» г. Моск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.сч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4525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.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361, Москва г, Марии Поливановой ул, дом № 9, офис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т.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19361, Москва г, Марии Поливановой ул, дом № 9, офис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E-mai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trias-m@yandex.r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</w:rPr>
              <w:t>фа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(495) 437 96 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деятельности фир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товая торгов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4388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26859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ВЭ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.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77463755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еральный дире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ьмич Сергей Анатольевич, действующий на основании Устава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ind w:left="180" w:right="326" w:hanging="0"/>
        <w:rPr>
          <w:i w:val="false"/>
          <w:i w:val="false"/>
          <w:sz w:val="28"/>
        </w:rPr>
      </w:pPr>
      <w:r>
        <w:rPr>
          <w:i w:val="false"/>
          <w:sz w:val="28"/>
        </w:rPr>
        <w:t>Генеральный директор</w:t>
      </w:r>
    </w:p>
    <w:p>
      <w:pPr>
        <w:pStyle w:val="Heading1"/>
        <w:ind w:left="180" w:right="326" w:hanging="0"/>
        <w:rPr/>
      </w:pPr>
      <w:r>
        <w:rPr>
          <w:i w:val="false"/>
          <w:sz w:val="28"/>
        </w:rPr>
        <w:t>ООО Торговый Дом  «ТРИАС-М»                                     /С.А. Кузьмич/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1340" w:leader="none"/>
      </w:tabs>
      <w:outlineLvl w:val="0"/>
    </w:pPr>
    <w:rPr>
      <w:rFonts w:eastAsia="PMingLiU;新細明體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4:00Z</dcterms:created>
  <dc:creator>Olga</dc:creator>
  <dc:description/>
  <cp:keywords/>
  <dc:language>en-US</dc:language>
  <cp:lastModifiedBy>Rodman</cp:lastModifiedBy>
  <cp:lastPrinted>2011-10-18T10:06:00Z</cp:lastPrinted>
  <dcterms:modified xsi:type="dcterms:W3CDTF">2017-12-11T09:15:00Z</dcterms:modified>
  <cp:revision>5</cp:revision>
  <dc:subject/>
  <dc:title>                           Реквизиты</dc:title>
</cp:coreProperties>
</file>